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Emphasis"/>
        </w:rPr>
        <w:t>Оборудование спортивного зала ДОУ</w:t>
      </w:r>
    </w:p>
    <w:p>
      <w:pPr>
        <w:pStyle w:val="Style15"/>
        <w:jc w:val="center"/>
        <w:rPr/>
      </w:pPr>
      <w:r>
        <w:rPr>
          <w:rStyle w:val="Emphasis"/>
        </w:rPr>
        <w:t xml:space="preserve">Примерный набор физкультурного оборудования </w:t>
      </w:r>
    </w:p>
    <w:p>
      <w:pPr>
        <w:pStyle w:val="Style15"/>
        <w:jc w:val="center"/>
        <w:rPr/>
      </w:pPr>
      <w:r>
        <w:rPr>
          <w:rStyle w:val="Emphasis"/>
        </w:rPr>
        <w:t>для второй младшей групп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2110"/>
        <w:gridCol w:w="4033"/>
        <w:gridCol w:w="817"/>
      </w:tblGrid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ип оборудования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именование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меры, масса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2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я ходьбы, бега и равновесия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оска с ребристой поверхностью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ина 200 см Ширина 20 см Высота 4 см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дуль "Змейка"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ина 100 см Высота 15 см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врик, дорожка массажные, со следочками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б деревянный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бро 20 см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руч большой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Диаметр 95-100 см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я прыжков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б деревянный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бро 20 см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яч-попрыгунчик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иаметр 50 см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руч малый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иаметр 50-55 см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Шнур короткий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ина 75 см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я катания, бросания, ловли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егли (набор)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ешочек с грузом малый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сса 150-200 г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яч резиновый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иаметр 10 см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Шар цветной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иаметр 20-25 см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я ползанья и лазанья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руч на подставке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я общеразвивающих упражнений</w:t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бики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ента цветная (короткая)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ина 50 см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яч массажный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иаметр 8-10 см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алка гимнастическая короткая</w:t>
            </w:r>
          </w:p>
        </w:tc>
        <w:tc>
          <w:tcPr>
            <w:tcW w:w="4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ина 75-80 см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Emphasis"/>
        </w:rPr>
        <w:t xml:space="preserve">Примерный набор физкультурного оборудования </w:t>
      </w:r>
    </w:p>
    <w:p>
      <w:pPr>
        <w:pStyle w:val="Style15"/>
        <w:jc w:val="center"/>
        <w:rPr/>
      </w:pPr>
      <w:r>
        <w:rPr>
          <w:rStyle w:val="Emphasis"/>
        </w:rPr>
        <w:t>для средней группы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2487"/>
        <w:gridCol w:w="3455"/>
        <w:gridCol w:w="994"/>
      </w:tblGrid>
      <w:tr>
        <w:trPr/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ип оборудования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меры, масса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2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я ходьбы, бега, равновесия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орожка массажная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Шнур длинный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ина 150-см, диаметр 2 см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я прыжков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б деревянный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бро 20 см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яч-попрыгунчик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иаметр 50 см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алка гимнастическая короткая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ина 75-80 см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какалка короткая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ина 120-150 см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я катания, бросания, ловли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егли (набор)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ьцеброс (набор)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ешочек с грузом большой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сса 400 г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руч большой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иаметр 75 см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ерсо (набор)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я ползания и лазанья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руч на подставке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24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я общеразвивающих упраж нений</w:t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ешочек с грузом малый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сса 150-200 г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яч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иаметр 10-12 см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яч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иаметр 20 см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руч малый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иаметр 55-65 см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бики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2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енточки разноцветные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2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ултанчики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4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Шнур короткий</w:t>
            </w:r>
          </w:p>
        </w:tc>
        <w:tc>
          <w:tcPr>
            <w:tcW w:w="3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ина 75 см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Emphasis"/>
        </w:rPr>
        <w:t xml:space="preserve">Примерный набор физкультурного оборудования </w:t>
      </w:r>
    </w:p>
    <w:p>
      <w:pPr>
        <w:pStyle w:val="Style15"/>
        <w:jc w:val="center"/>
        <w:rPr/>
      </w:pPr>
      <w:r>
        <w:rPr>
          <w:rStyle w:val="Emphasis"/>
        </w:rPr>
        <w:t>для старшей и подготовительной групп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77"/>
        <w:gridCol w:w="3425"/>
        <w:gridCol w:w="1040"/>
      </w:tblGrid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ип оборудования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меры, масса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 на группу</w:t>
            </w:r>
          </w:p>
        </w:tc>
      </w:tr>
      <w:tr>
        <w:trPr/>
        <w:tc>
          <w:tcPr>
            <w:tcW w:w="2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я ходьбы, бега, равновесия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алансир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врик массажный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я прыжков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руч малый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иаметр 55-65 см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какалка короткая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ина 100-120 см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я катания, бросания, ловли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егли (набор)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ьцеброс (набор)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ешочек малый с грузом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сса 150-200 г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яч большой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иаметр 18-20 см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ешочек с грузом большой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сса 400 г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яч для мини-баскетбола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сса 0,5 кг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яч утяжеленный (набивной)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сса  500 г, 1 кг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яч - массажер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руч большой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иаметр 75 см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ерсо (набор)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я ползания и лазанья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руч на подставке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я общеразвивающих упражнений</w:t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антели детские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2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ента короткая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ина 50-60 см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яч средний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иаметр 10-12 см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алка гимнастическая короткая</w:t>
            </w:r>
          </w:p>
        </w:tc>
        <w:tc>
          <w:tcPr>
            <w:tcW w:w="3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ина 80 см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Emphasis"/>
        </w:rPr>
        <w:t>Примерный набор оборудования для физкультурного зала</w:t>
      </w:r>
    </w:p>
    <w:p>
      <w:pPr>
        <w:pStyle w:val="Style15"/>
        <w:jc w:val="center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9"/>
        <w:gridCol w:w="2425"/>
        <w:gridCol w:w="3435"/>
        <w:gridCol w:w="1016"/>
        <w:gridCol w:w="90"/>
      </w:tblGrid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ип оборудования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змеры, масса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 на группу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я ходьбы, бега, равновесия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алансиры разного типа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ревно гимнастическое напольное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ина 240 см Ширина верхней поверхности 10 см Высота 15 см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оска гладкая с зацепами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ина 250 см Ширина 20см Высота 3 см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оска с ребристой поверхностью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ина 150 см Ширина 20 см Высота 3 см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орожка-балансир (лестница веревочная напольная)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ина 23 см Ширина 33 см Диаметр реек 5 см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орожка-змейка (канат)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ина 200 см Диаметр 6 см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врик массажный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5 х 70 см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уб деревянный малый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ебро 20 см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одуль мягкий (комплект из 6-8 сегментов)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камейка гимнастическая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ина 200-300 см Ширина 24 см Высота 25, 30, 40 см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Ходули - ведра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я прыжков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атут детский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иаметр 100-120 см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имнастический набор: обручи, рейки, палки, подставки, зажимы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ус с отверстиями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т гимнастический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ина 200 см Ширина 100 см Высота 7 см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какалка короткая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ина 120-150 см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я катания, бросания, ловли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егли (набор)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льцеброс (набор)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ешочек с грузом малый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сса 150-200 г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ишень навесная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ина 60 см Ширина 60 см Толщина 1,5 см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яч средний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-12 см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яч утяжеленный (набивной)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асса 0,5 кг, 1,0 кг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 2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яч для мини-баскетбола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8-20 см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яч для массажа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иаметр 6-7 см, 10 см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 15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етка волейбольная с мячом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Баскетбольные щиты с кольцами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я ползания и лазанья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уга большая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ысота 50 см, Ширина 50 см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уга малая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ысота 30-40 см, Ширина 50 см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анат гладкий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70-300 см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естница деревянная с зацепами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ина 240 см,Ширина 40 см Диаметр перекладин 3 см Расст. между перекл. 22-25 см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естница веревочная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ина 270-300 см Ширина 40 см Диаметр перекладин 3 см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тенка гимнастическая деревянная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Высота 270 см Ширина пролета 75, 80, 90 см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я общеразвивающих упражнений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Гантели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ента короткая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ина 50-60 см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ячи-массажеры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яч малый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-8 см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яч средний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2 см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Мяч большой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5 см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руч малый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иаметр 54-60 см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алка гимнастическая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лина 75-80 см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Тренажёры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3:40:00Z</dcterms:created>
  <dc:creator>Елена</dc:creator>
  <dc:description/>
  <cp:keywords/>
  <dc:language>en-US</dc:language>
  <cp:lastModifiedBy>сотрудник</cp:lastModifiedBy>
  <cp:lastPrinted>2015-05-01T16:41:00Z</cp:lastPrinted>
  <dcterms:modified xsi:type="dcterms:W3CDTF">2024-06-21T13:11:00Z</dcterms:modified>
  <cp:revision>2</cp:revision>
  <dc:subject/>
  <dc:title>Примерный набор физкультурного оборудования </dc:title>
</cp:coreProperties>
</file>